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701" w:hanging="0"/>
        <w:rPr>
          <w:sz w:val="28"/>
        </w:rPr>
      </w:pPr>
      <w:r>
        <w:rPr>
          <w:sz w:val="28"/>
        </w:rPr>
        <w:t>100 Jahre SPD-Ortsverein Kalbach</w:t>
      </w:r>
    </w:p>
    <w:p>
      <w:pPr>
        <w:pStyle w:val="Normal"/>
        <w:spacing w:lineRule="auto" w:line="360"/>
        <w:ind w:left="1701" w:hanging="0"/>
        <w:rPr>
          <w:rFonts w:ascii="Arial" w:hAnsi="Arial" w:cs="Arial"/>
          <w:sz w:val="24"/>
        </w:rPr>
      </w:pPr>
      <w:r>
        <w:rPr>
          <w:rFonts w:cs="Arial" w:ascii="Arial" w:hAnsi="Arial"/>
          <w:sz w:val="24"/>
        </w:rPr>
        <w:t>Dr. Susanne Czuba-Konrad</w:t>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hanging="0"/>
        <w:rPr>
          <w:rFonts w:ascii="Arial" w:hAnsi="Arial" w:cs="Arial"/>
          <w:sz w:val="24"/>
        </w:rPr>
      </w:pPr>
      <w:r>
        <w:rPr>
          <w:rFonts w:cs="Arial" w:ascii="Arial" w:hAnsi="Arial"/>
          <w:sz w:val="24"/>
        </w:rPr>
        <w:t>Am Anfang des 20. Jahrhunderts begannen sich die Kalbacher Arbeiter politisch und sozial zu organisieren. In der zweiten Hälfte des Jahres 1904 gründeten August Bachmann, Buchdrucker von Beruf, und weitere Kalbacher Einwohner einen Arbeiterwahlverein. Man kämpfte für die Abschaffung des Dreiklassenwahlrechts, nach dem vermögende Bürger, die höhere Steuern zahlten, auch mehr Stimmen bei der Wahl abgeben durften als ein Geringverdienender.</w:t>
      </w:r>
    </w:p>
    <w:p>
      <w:pPr>
        <w:pStyle w:val="Normal"/>
        <w:spacing w:lineRule="auto" w:line="360"/>
        <w:ind w:left="1701" w:hanging="0"/>
        <w:rPr>
          <w:rFonts w:ascii="Arial" w:hAnsi="Arial" w:cs="Arial"/>
          <w:sz w:val="24"/>
        </w:rPr>
      </w:pPr>
      <w:r>
        <w:rPr>
          <w:rFonts w:cs="Arial" w:ascii="Arial" w:hAnsi="Arial"/>
          <w:sz w:val="24"/>
        </w:rPr>
        <w:t>1906 schloss sich der Wahlverein der sozialdemokratischen Partei an und stellte sich zur Gemeinderatswahl mit einer eigenen Liste. Trotz des Drei-Klassen-Wahlrechts erhielten die jungen Kalbacher Sozialdemokraten vier Sitze im 12-köpfigen Gemeinderat.</w:t>
      </w:r>
      <w:r>
        <w:rPr>
          <w:rStyle w:val="FootnoteCharacters"/>
          <w:rStyle w:val="FootnoteAnchor"/>
          <w:rFonts w:cs="Arial" w:ascii="Arial" w:hAnsi="Arial"/>
          <w:sz w:val="24"/>
        </w:rPr>
        <w:footnoteReference w:id="2"/>
      </w:r>
      <w:r>
        <w:rPr>
          <w:rFonts w:cs="Arial" w:ascii="Arial" w:hAnsi="Arial"/>
          <w:sz w:val="24"/>
        </w:rPr>
        <w:t xml:space="preserve"> Im Umfeld der Kalbacher SPD entstanden weitere Arbeitervereine.1906 wurde der Arbeiter-Radfahr-Verein „Vorwärts“ gegründet. Auch ein eigener Turnverein, die Freie Turnerschaft Kalbach, wurde ins Leben gerufen. Als Vereinslokal diente den Arbeitervereinen der Gasthof „Zum Taunus“. Die Kalbacher Sozialdemokraten konnten in den Wahlen ihre vier Sitze im Gemeinderat halten und erfuhren einen stetigen Zuwachs an Mitgliedern.</w:t>
      </w:r>
      <w:r>
        <w:rPr>
          <w:rStyle w:val="FootnoteCharacters"/>
          <w:rStyle w:val="FootnoteAnchor"/>
          <w:rFonts w:cs="Arial" w:ascii="Arial" w:hAnsi="Arial"/>
          <w:sz w:val="24"/>
        </w:rPr>
        <w:footnoteReference w:id="3"/>
      </w:r>
    </w:p>
    <w:p>
      <w:pPr>
        <w:pStyle w:val="Normal"/>
        <w:spacing w:lineRule="auto" w:line="360"/>
        <w:ind w:left="1701" w:hanging="0"/>
        <w:rPr>
          <w:rFonts w:ascii="Arial" w:hAnsi="Arial" w:cs="Arial"/>
          <w:sz w:val="24"/>
        </w:rPr>
      </w:pPr>
      <w:r>
        <w:rPr>
          <w:rFonts w:cs="Arial" w:ascii="Arial" w:hAnsi="Arial"/>
          <w:sz w:val="24"/>
        </w:rPr>
      </w:r>
    </w:p>
    <w:p>
      <w:pPr>
        <w:pStyle w:val="TextBodyIndent"/>
        <w:rPr/>
      </w:pPr>
      <w:r>
        <w:rPr>
          <w:rFonts w:cs="Arial" w:ascii="Arial" w:hAnsi="Arial"/>
        </w:rPr>
        <w:t>Nach dem Ende des Kaiserreiches wurde nach dem Verhältniswahlrecht gewählt.</w:t>
      </w:r>
      <w:r>
        <w:rPr>
          <w:rStyle w:val="FootnoteCharacters"/>
          <w:rStyle w:val="FootnoteAnchor"/>
          <w:rFonts w:cs="Arial" w:ascii="Arial" w:hAnsi="Arial"/>
        </w:rPr>
        <w:footnoteReference w:id="4"/>
      </w:r>
      <w:r>
        <w:rPr>
          <w:rFonts w:cs="Arial" w:ascii="Arial" w:hAnsi="Arial"/>
        </w:rPr>
        <w:t xml:space="preserve"> Obwohl ihr nur eine Minderheit der Einwohnerschaft angehörte, war in Kalbach die Sozialdemokratie im Aufwind. Das Selbstbewusstsein der Arbeiter war gestärkt, weil es nun eine demokratische Verfassung gab und die zivile industrielle Produktion an Stellenwert in der Gesellschaft gewann. Als 1919 der Gemeinderat gewählt wurde, war die SPD mit sechs Mitgliedern im Gemeinderat vertreten. August Bachmann, der zur Gemeindevertretung gehörte, wurde Mitglied im Provinzial-Landtag. 1921 gründete die SPD Kalbach aus ihrer Mitte heraus einen Arbeiter-Gesangverein. </w:t>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hanging="0"/>
        <w:rPr>
          <w:rFonts w:ascii="Arial" w:hAnsi="Arial" w:cs="Arial"/>
          <w:sz w:val="24"/>
        </w:rPr>
      </w:pPr>
      <w:r>
        <w:rPr>
          <w:rFonts w:cs="Arial" w:ascii="Arial" w:hAnsi="Arial"/>
          <w:sz w:val="24"/>
        </w:rPr>
        <w:t>Im Mai 1933 wurde die SPD in Kalbach verboten. August Bachmann wurde aus der Gemeindevertretung suspendiert. Auch die anderen Vertreter der SPD wurden ihrer Ämter enthoben. Die SPD-nahen Vereine – der Arbeiter-Radfahr-Bund „Solidarität“, der Arbeiter-Turn- und Sportbund und der Arbeiter-Gesangverein – wurden aufgelöst. Noch 1931 hatte – wie im gesamten Reich – die sozialdemokratische Bewegung in Kalbach gemeinsam mit den Gewerkschaften die Eiserne Front gebildet. Das Abzeichen der Eisernen Front waren drei Silberpfeile. Die Pfeile symbolisierten die SPD, den Gewerkschaftsbund und den Arbeitersportbund. Wer ein solches Abzeichen besaß, musste es nun verstecken.</w:t>
      </w:r>
    </w:p>
    <w:p>
      <w:pPr>
        <w:pStyle w:val="Normal"/>
        <w:spacing w:lineRule="auto" w:line="360"/>
        <w:ind w:left="1701" w:hanging="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1945 wurde in Bad Homburg eine amerikanische Militärkommandantur eingerichtet. Allen örtlichen Vereinen wurde jegliche Aktivität untersagt. Bürgermeister Pfeifer wurde aufgrund seiner Zugehörigkeit zur NSDAP durch die amerikanischen Behörden des Amtes enthoben. Auch der bis dahin amtierende Gemeinderat wurde abgesetzt. Die Amerikaner forderten die Kalbacher auf, einen Bürgerausschuss zu bilden, der einen kommissarischen Bürgermeister wählen sollte. Der Ausschuss einigte sich darauf, August Bachmann vorzuschlagen, aber Bachmann wollte ein solches Amt nicht mehr. Nun favorisierten den Kandidaten Walter Schmarr, der zur SPD gehörte, die anderen Josef Lauer, der wenig später bei der Gründung der CDU dieser Partei angehören würde. Beide Kandidaten waren Kriegsgeschädigte. Josef Lauer hatte ein Bein verloren. Hinter jedem Kandidaten standen gleich viele Ausschussmitglieder. Weil sie sich nicht einigen konnten, legten sie beide Vorschläge den zuständigen Stellen in Bad Homburg vor. Die landrätliche Verwaltung teilte dem Ausschuss mit, dass die Militärkommandantur entscheide. Die Wahl fiel auf Josef Lauer.</w:t>
      </w:r>
      <w:r>
        <w:rPr>
          <w:rStyle w:val="FootnoteCharacters"/>
          <w:rStyle w:val="FootnoteAnchor"/>
          <w:rFonts w:cs="Arial" w:ascii="Arial" w:hAnsi="Arial"/>
        </w:rPr>
        <w:footnoteReference w:id="5"/>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hanging="0"/>
        <w:rPr>
          <w:rFonts w:ascii="Arial" w:hAnsi="Arial" w:cs="Arial"/>
          <w:sz w:val="24"/>
        </w:rPr>
      </w:pPr>
      <w:r>
        <w:rPr>
          <w:rFonts w:cs="Arial" w:ascii="Arial" w:hAnsi="Arial"/>
          <w:sz w:val="24"/>
        </w:rPr>
        <w:t>Im Herbst 1945 wurde die Bildung demokratischer Parteien zugelassen, die erste Wahlen für das Jahr 1946 vorbereiten sollten. Bei den Mitgliedern der Kalbacher SPD, die 1933 verboten worden war, regte sich der Wunsch nach einer Wiedergründung. Ein Vorstand wurde gebildet. Der erste Vorsitzende wurde Heinrich Dehler, der zweite Vorsitzende Philipp Wickenhöfer. Schriftführer wurde Rudolf Lade. Der Hessische Landtag und die Gemeindevertretungen sollten für zwei Jahre gewählt werden. Die Neugründung der SPD wurde im Ort begrüßt. Die erste Wahl, auf der sieben Mandate für die Gemeindevertretung zu vergeben waren, verlief für die SPD jdeoch enttäuschend. Sie erhielt nur zwei Sitze. Die anderen fünf fielen an die CDU, die ungefähr zeitgleich mit der Wiedergründung der SPD ins Leben gerufen worden war. Am 20. März 1946 wurde Josef Lauer zum ehrenamtlichen Bürgermeister gewählt.</w:t>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hanging="0"/>
        <w:rPr>
          <w:rFonts w:ascii="Arial" w:hAnsi="Arial" w:cs="Arial"/>
          <w:sz w:val="24"/>
        </w:rPr>
      </w:pPr>
      <w:r>
        <w:rPr>
          <w:rFonts w:cs="Arial" w:ascii="Arial" w:hAnsi="Arial"/>
          <w:sz w:val="24"/>
        </w:rPr>
        <w:t>Im Frühjahr 1948 bekam Kalbach eine Gemeindeverordnung. Der Vier-Jahres-Turnus für die Legislaturperiode wurde eingeführt. Die Beigeordneten waren als Stellvertreter des Bürgermeisters. Bei der Kommunalwahl 1948 standen Kalbach neun Sitze in der Gemeindevertretung zu. Die SPD erhielt vier Mandate und die CDU fünf. Für die SPD war dies nach den ersten Wahlen 1946 ein großer Fortschritt. Für die SPD wurden Rudolf Lade, Julius Hartung, Philipp Wickenhöfer und Karl Klump in die Gemeindevertretung gewählt. Die Beigeordneten des Bürgermeisters wurden für die SPD Heinrich Dehler und für die CDU Franz Sünder.</w:t>
      </w:r>
    </w:p>
    <w:p>
      <w:pPr>
        <w:pStyle w:val="Normal"/>
        <w:spacing w:lineRule="auto" w:line="360"/>
        <w:ind w:left="1701" w:hanging="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1952 konnte die SPD ihren Stimmenanteil von 1948 halten. Rudi Lade wurde von der Gemeindevertretung einstimmig zum Ersten Beigeordneten gewählt. Nun war er direkter Stellvertreter von Bürgermeister Lauer. 1956 kandidierten zwei neue Parteien, der Bund der Heimatvertriebenen (BHE) und die Unabhängige Wählergemeinschaft. Die CDU ging mit dem Namen „Christliche Wählergemeinschaft“ in den Wahlkampf. </w:t>
      </w:r>
    </w:p>
    <w:p>
      <w:pPr>
        <w:pStyle w:val="Normal"/>
        <w:spacing w:lineRule="auto" w:line="360"/>
        <w:ind w:left="1701" w:hanging="0"/>
        <w:rPr>
          <w:rFonts w:ascii="Arial" w:hAnsi="Arial" w:cs="Arial"/>
          <w:sz w:val="24"/>
        </w:rPr>
      </w:pPr>
      <w:r>
        <w:rPr>
          <w:rFonts w:cs="Arial" w:ascii="Arial" w:hAnsi="Arial"/>
          <w:sz w:val="24"/>
        </w:rPr>
        <w:t xml:space="preserve">Von den 1014 Wahlberechtigten wurden 831 gültige Stimmen abgegeben. Davon entfielen auf die SPD 286, auf die Christliche Wählergemeinschaft 385, auf die unabhängige Wählergemeinschaft 98 und auf den BHE 62 Stimmen. Die SPD bekam drei Sitze, die CDU fünf und die unabhängige Wählergemeinschaft einen Sitz in der neuen Gemeindevertretung. Rudolf Lade wurde als Beigeordneter in seinem Amt bestätigt. Zudem wurde er Mitglied im Kreistag des Obertaunuskreises. </w:t>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hanging="0"/>
        <w:rPr/>
      </w:pPr>
      <w:r>
        <w:rPr>
          <w:rFonts w:cs="Arial" w:ascii="Arial" w:hAnsi="Arial"/>
          <w:sz w:val="24"/>
        </w:rPr>
        <w:t>Im Frühjahr 1960 wurde Werner Herr (SPD) vom Kreistag Obertaunus zum Landrat gewählt. Der Landrat hatte die kommunale Aufsicht über alle Bürgermeister. Er war der Chef der Kreisverwaltung.</w:t>
      </w:r>
      <w:r>
        <w:rPr>
          <w:rStyle w:val="FootnoteCharacters"/>
          <w:rStyle w:val="FootnoteAnchor"/>
          <w:rFonts w:cs="Arial" w:ascii="Arial" w:hAnsi="Arial"/>
          <w:sz w:val="24"/>
        </w:rPr>
        <w:footnoteReference w:id="6"/>
      </w:r>
      <w:r>
        <w:rPr>
          <w:rStyle w:val="FootnoteCharacters"/>
          <w:rFonts w:cs="Arial" w:ascii="Arial" w:hAnsi="Arial"/>
          <w:sz w:val="24"/>
        </w:rPr>
        <w:t xml:space="preserve"> </w:t>
      </w:r>
      <w:r>
        <w:rPr>
          <w:rFonts w:cs="Arial" w:ascii="Arial" w:hAnsi="Arial"/>
          <w:sz w:val="24"/>
        </w:rPr>
        <w:t xml:space="preserve">Für die Kommunalwahl 1960 bildete die SPD eine Liste mit Rudolf Lade an der Spitze sowie mit Wilhelm Weigand, Georg Nagel, Walter Schmarr, Emil Süssemilch, Heinrich Dehler, Helmut Harnischfeger, Willy Sauer jr, Karl Herbert, Philipp Bachmann, Kurt Reul, Philipp Wickenhöfer, Willi Stöhr, Karl Klumpp und Albert Lenz. Wahlkampfthemen waren die Forderungen nach einer Verbesserung der Kanalisation einschließlich eines Anschlusses an das Frankfurter Kanalnetz, die Bereitstellung von Bauland, die Beseitigung der dringendsten Wohnungsnotstände, die Errichtung einer Leichenhalle, die weitere Modernisierung des Feuerlöschwesens sowie die Verbesserung der Schultoilettenanlagen. Die Dringlichkeit der allgemeinen Modernisierung war der Hauptpunkt im SPD-Wahlprogramm. </w:t>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hanging="0"/>
        <w:rPr>
          <w:rFonts w:ascii="Arial" w:hAnsi="Arial" w:cs="Arial"/>
          <w:sz w:val="24"/>
        </w:rPr>
      </w:pPr>
      <w:r>
        <w:rPr>
          <w:rFonts w:cs="Arial" w:ascii="Arial" w:hAnsi="Arial"/>
          <w:sz w:val="24"/>
        </w:rPr>
        <w:t xml:space="preserve">Am 21.Oktober 1960 fand eine Wählerversammlung der SPD im Gasthof „Zur Linde“ mit dem Landtagsabgeordneten Karl Meißner statt. Am 23. Oktober wurde gewählt. Diesmal lag die Wahlbeteiligung bei 91,8 %. Von den inzwischen 1122 wahlberechtigten Bürgern wurden 973 gültige Stimmen abgegeben, von denen 396 auf die SPD und 387 auf die Christliche Wählergemeinschaft fielen. Damit war die Christliche Wählergemeinschaft von der SPD überholt worden. Beide hatten nun fünf Sitze in der Gemeindevertretung, die unabhängige Wählergemeinschaft und der BHE jeweils einen. </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Am 22. November 1960 fand die erste öffentliche Gemeindevertretersitzung nach der Wahl statt. Der entscheidende Tagesordnungspunkt der Sitzung war die Aufstellung und Verabschiedung der Hauptsatzung. Die wichtigste Änderung der Gemeindesatzung war, dass mit der neuen Legislaturperiode zum ersten Mal ein hauptamtlicher Bürgermeister gewählt werden sollte. Dies bedeutete, dass aus dem ehrenamtlichen Bürgermeisteramt ein voll bezahlter Beruf mit Beamtenstatus werden sollte. </w:t>
      </w:r>
    </w:p>
    <w:p>
      <w:pPr>
        <w:pStyle w:val="Normal"/>
        <w:spacing w:lineRule="auto" w:line="360"/>
        <w:ind w:left="1701" w:firstLine="6"/>
        <w:rPr>
          <w:rFonts w:ascii="Arial" w:hAnsi="Arial" w:cs="Arial"/>
          <w:sz w:val="24"/>
        </w:rPr>
      </w:pPr>
      <w:r>
        <w:rPr>
          <w:rFonts w:cs="Arial" w:ascii="Arial" w:hAnsi="Arial"/>
          <w:sz w:val="24"/>
        </w:rPr>
        <w:t xml:space="preserve">Am 13. und 17. Dezember fanden Sitzungen des Ausschusses für die Vorbereitungen zur Bürgermeisterwahl statt. Der Vorsitzende des Ausschusses war Josef Liebscher vom BHE, die weiteren Mitglieder Johann Cornel (CW) und Wilhelm Weigand (SPD). In der zweiten Sitzung wurden die Kandidaten vorgeschlagen. Die Christliche Wählergemeinschaft nominierte den amtierenden ehrenamtlichen Bürgermeister Josef Lauer, die Koalition von SPD, BHE und UW entschied sich für Rudolf Lade. </w:t>
      </w:r>
    </w:p>
    <w:p>
      <w:pPr>
        <w:pStyle w:val="Normal"/>
        <w:spacing w:lineRule="auto" w:line="360"/>
        <w:ind w:left="1701" w:hanging="0"/>
        <w:rPr>
          <w:rFonts w:ascii="Arial" w:hAnsi="Arial" w:cs="Arial"/>
          <w:sz w:val="24"/>
        </w:rPr>
      </w:pPr>
      <w:r>
        <w:rPr>
          <w:rFonts w:cs="Arial" w:ascii="Arial" w:hAnsi="Arial"/>
          <w:sz w:val="24"/>
        </w:rPr>
        <w:t xml:space="preserve">Am 29. Dezember wurde Rudolf Lade auf der Gemeindevertretersitzung im „Frankfurter Hof“ mit sieben zu fünf Stimmen zum hauptamtlichen Bürgermeister gewählt. </w:t>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firstLine="6"/>
        <w:rPr>
          <w:rFonts w:ascii="Arial" w:hAnsi="Arial" w:cs="Arial"/>
          <w:sz w:val="24"/>
        </w:rPr>
      </w:pPr>
      <w:r>
        <w:rPr>
          <w:rFonts w:cs="Arial" w:ascii="Arial" w:hAnsi="Arial"/>
          <w:sz w:val="24"/>
        </w:rPr>
        <w:t xml:space="preserve">Fast alle alle Gewerbesteuereinnahmen flossen nach Frankfurt. Lade nahm Verhandlungen mit der Werksleitung der VDM und der Stadt Frankfurt auf, um eine Gewerbesteuerzerlegung zu erreichen: 120 000 DM kamen so in die Gemeindekasse, und quasi über Nacht konnte mit dem Straßenbau begonnen werden. Vom Land Hessen gab es für den Straßenbau erhebliche Zuschüsse, wenn die Gemeinde 50% dazutat. </w:t>
      </w:r>
    </w:p>
    <w:p>
      <w:pPr>
        <w:pStyle w:val="Normal"/>
        <w:spacing w:lineRule="auto" w:line="360"/>
        <w:ind w:left="1701" w:hanging="0"/>
        <w:rPr>
          <w:rFonts w:ascii="Arial" w:hAnsi="Arial" w:cs="Arial"/>
          <w:sz w:val="24"/>
        </w:rPr>
      </w:pPr>
      <w:r>
        <w:rPr>
          <w:rFonts w:cs="Arial" w:ascii="Arial" w:hAnsi="Arial"/>
          <w:sz w:val="24"/>
        </w:rPr>
        <w:t>Obwohl Kalbach Anfang der sechziger Jahre für die Kanalisation und den Straßenausbau mehr aufwenden musste als andere Gemeinden, war die finanzielle Lage aufgrund der umsichtigen Wirtschaftsweise der Gemeindevertretung stabil.</w:t>
      </w:r>
    </w:p>
    <w:p>
      <w:pPr>
        <w:pStyle w:val="Normal"/>
        <w:spacing w:lineRule="auto" w:line="360"/>
        <w:ind w:left="1701" w:hanging="0"/>
        <w:rPr>
          <w:rFonts w:ascii="Arial" w:hAnsi="Arial" w:cs="Arial"/>
          <w:sz w:val="24"/>
        </w:rPr>
      </w:pPr>
      <w:r>
        <w:rPr>
          <w:rFonts w:cs="Arial" w:ascii="Arial" w:hAnsi="Arial"/>
          <w:sz w:val="24"/>
        </w:rPr>
      </w:r>
    </w:p>
    <w:p>
      <w:pPr>
        <w:pStyle w:val="TextBodyIndent"/>
        <w:rPr/>
      </w:pPr>
      <w:r>
        <w:rPr>
          <w:rFonts w:cs="Arial" w:ascii="Arial" w:hAnsi="Arial"/>
        </w:rPr>
        <w:t xml:space="preserve">Im Herbst 1964 stellte die Mitglieder- und Delegiertenversammlung der SPD ihre Kandidaten zur Kommunalwahl am 25. Oktober auf. Rudi Lade führte als Spitzenkandidat </w:t>
      </w:r>
      <w:r>
        <w:rPr>
          <w:rStyle w:val="FootnoteCharacters"/>
          <w:rStyle w:val="FootnoteAnchor"/>
          <w:rFonts w:cs="Arial" w:ascii="Arial" w:hAnsi="Arial"/>
        </w:rPr>
        <w:footnoteReference w:id="7"/>
      </w:r>
      <w:r>
        <w:rPr>
          <w:rFonts w:cs="Arial" w:ascii="Arial" w:hAnsi="Arial"/>
        </w:rPr>
        <w:t xml:space="preserve">die Liste an und präsentierte sein 10-Punkte-Programm: </w:t>
      </w:r>
    </w:p>
    <w:p>
      <w:pPr>
        <w:pStyle w:val="Normal"/>
        <w:numPr>
          <w:ilvl w:val="0"/>
          <w:numId w:val="2"/>
        </w:numPr>
        <w:spacing w:lineRule="auto" w:line="360"/>
        <w:ind w:left="1701" w:hanging="360"/>
        <w:rPr>
          <w:rFonts w:ascii="Arial" w:hAnsi="Arial" w:cs="Arial"/>
          <w:sz w:val="24"/>
        </w:rPr>
      </w:pPr>
      <w:r>
        <w:rPr>
          <w:rFonts w:cs="Arial" w:ascii="Arial" w:hAnsi="Arial"/>
          <w:sz w:val="24"/>
        </w:rPr>
        <w:t>Anschluss des Ortskanalnetzes an das Kanalnetz der Stadt Frankfurt</w:t>
      </w:r>
    </w:p>
    <w:p>
      <w:pPr>
        <w:pStyle w:val="Normal"/>
        <w:numPr>
          <w:ilvl w:val="0"/>
          <w:numId w:val="2"/>
        </w:numPr>
        <w:spacing w:lineRule="auto" w:line="360"/>
        <w:ind w:left="1701" w:hanging="360"/>
        <w:rPr>
          <w:rFonts w:ascii="Arial" w:hAnsi="Arial" w:cs="Arial"/>
          <w:sz w:val="24"/>
        </w:rPr>
      </w:pPr>
      <w:r>
        <w:rPr>
          <w:rFonts w:cs="Arial" w:ascii="Arial" w:hAnsi="Arial"/>
          <w:sz w:val="24"/>
        </w:rPr>
        <w:t>Fertigstellung des Ortskanalnetzes</w:t>
      </w:r>
    </w:p>
    <w:p>
      <w:pPr>
        <w:pStyle w:val="Normal"/>
        <w:numPr>
          <w:ilvl w:val="0"/>
          <w:numId w:val="2"/>
        </w:numPr>
        <w:spacing w:lineRule="auto" w:line="360"/>
        <w:ind w:left="1701" w:hanging="360"/>
        <w:rPr>
          <w:rFonts w:ascii="Arial" w:hAnsi="Arial" w:cs="Arial"/>
          <w:sz w:val="24"/>
        </w:rPr>
      </w:pPr>
      <w:r>
        <w:rPr>
          <w:rFonts w:cs="Arial" w:ascii="Arial" w:hAnsi="Arial"/>
          <w:sz w:val="24"/>
        </w:rPr>
        <w:t>Erweiterung der Volksschule</w:t>
      </w:r>
    </w:p>
    <w:p>
      <w:pPr>
        <w:pStyle w:val="Normal"/>
        <w:numPr>
          <w:ilvl w:val="0"/>
          <w:numId w:val="2"/>
        </w:numPr>
        <w:spacing w:lineRule="auto" w:line="360"/>
        <w:ind w:left="1701" w:hanging="360"/>
        <w:rPr>
          <w:rFonts w:ascii="Arial" w:hAnsi="Arial" w:cs="Arial"/>
          <w:sz w:val="24"/>
        </w:rPr>
      </w:pPr>
      <w:r>
        <w:rPr>
          <w:rFonts w:cs="Arial" w:ascii="Arial" w:hAnsi="Arial"/>
          <w:sz w:val="24"/>
        </w:rPr>
        <w:t>Erschließung von Bauland</w:t>
      </w:r>
    </w:p>
    <w:p>
      <w:pPr>
        <w:pStyle w:val="Normal"/>
        <w:numPr>
          <w:ilvl w:val="0"/>
          <w:numId w:val="2"/>
        </w:numPr>
        <w:spacing w:lineRule="auto" w:line="360"/>
        <w:ind w:left="1701" w:hanging="360"/>
        <w:rPr>
          <w:rFonts w:ascii="Arial" w:hAnsi="Arial" w:cs="Arial"/>
          <w:sz w:val="24"/>
        </w:rPr>
      </w:pPr>
      <w:r>
        <w:rPr>
          <w:rFonts w:cs="Arial" w:ascii="Arial" w:hAnsi="Arial"/>
          <w:sz w:val="24"/>
        </w:rPr>
        <w:t>Förderung des sozialen Wohnungsbaus</w:t>
      </w:r>
    </w:p>
    <w:p>
      <w:pPr>
        <w:pStyle w:val="Normal"/>
        <w:numPr>
          <w:ilvl w:val="0"/>
          <w:numId w:val="2"/>
        </w:numPr>
        <w:spacing w:lineRule="auto" w:line="360"/>
        <w:ind w:left="1701" w:hanging="360"/>
        <w:rPr>
          <w:rFonts w:ascii="Arial" w:hAnsi="Arial" w:cs="Arial"/>
          <w:sz w:val="24"/>
        </w:rPr>
      </w:pPr>
      <w:r>
        <w:rPr>
          <w:rFonts w:cs="Arial" w:ascii="Arial" w:hAnsi="Arial"/>
          <w:sz w:val="24"/>
        </w:rPr>
        <w:t>Erweiterung des Friedhofs</w:t>
      </w:r>
    </w:p>
    <w:p>
      <w:pPr>
        <w:pStyle w:val="Normal"/>
        <w:numPr>
          <w:ilvl w:val="0"/>
          <w:numId w:val="2"/>
        </w:numPr>
        <w:spacing w:lineRule="auto" w:line="360"/>
        <w:ind w:left="1701" w:hanging="360"/>
        <w:rPr>
          <w:rFonts w:ascii="Arial" w:hAnsi="Arial" w:cs="Arial"/>
          <w:sz w:val="24"/>
        </w:rPr>
      </w:pPr>
      <w:r>
        <w:rPr>
          <w:rFonts w:cs="Arial" w:ascii="Arial" w:hAnsi="Arial"/>
          <w:sz w:val="24"/>
        </w:rPr>
        <w:t>Ausbau der restlichen Straßen des alten Ortsteils und Neubau der Straßen im Neubaugebiet</w:t>
      </w:r>
    </w:p>
    <w:p>
      <w:pPr>
        <w:pStyle w:val="Normal"/>
        <w:numPr>
          <w:ilvl w:val="0"/>
          <w:numId w:val="2"/>
        </w:numPr>
        <w:spacing w:lineRule="auto" w:line="360"/>
        <w:ind w:left="1701" w:hanging="360"/>
        <w:rPr>
          <w:rFonts w:ascii="Arial" w:hAnsi="Arial" w:cs="Arial"/>
          <w:sz w:val="24"/>
        </w:rPr>
      </w:pPr>
      <w:r>
        <w:rPr>
          <w:rFonts w:cs="Arial" w:ascii="Arial" w:hAnsi="Arial"/>
          <w:sz w:val="24"/>
        </w:rPr>
        <w:t xml:space="preserve">Errichtung einer neuen Sportanlage </w:t>
      </w:r>
    </w:p>
    <w:p>
      <w:pPr>
        <w:pStyle w:val="Normal"/>
        <w:numPr>
          <w:ilvl w:val="0"/>
          <w:numId w:val="2"/>
        </w:numPr>
        <w:spacing w:lineRule="auto" w:line="360"/>
        <w:ind w:left="1701" w:hanging="360"/>
        <w:rPr>
          <w:rFonts w:ascii="Arial" w:hAnsi="Arial" w:cs="Arial"/>
          <w:sz w:val="24"/>
        </w:rPr>
      </w:pPr>
      <w:r>
        <w:rPr>
          <w:rFonts w:cs="Arial" w:ascii="Arial" w:hAnsi="Arial"/>
          <w:sz w:val="24"/>
        </w:rPr>
        <w:t>Finanzielle Unterstützung der Ortsvereine</w:t>
      </w:r>
    </w:p>
    <w:p>
      <w:pPr>
        <w:pStyle w:val="Normal"/>
        <w:numPr>
          <w:ilvl w:val="0"/>
          <w:numId w:val="2"/>
        </w:numPr>
        <w:spacing w:lineRule="auto" w:line="360"/>
        <w:ind w:left="1701" w:hanging="360"/>
        <w:rPr>
          <w:rFonts w:ascii="Arial" w:hAnsi="Arial" w:cs="Arial"/>
          <w:sz w:val="24"/>
        </w:rPr>
      </w:pPr>
      <w:r>
        <w:rPr>
          <w:rFonts w:cs="Arial" w:ascii="Arial" w:hAnsi="Arial"/>
          <w:sz w:val="24"/>
        </w:rPr>
        <w:t xml:space="preserve">Verbesserte Betreuung alter Bürger. </w:t>
      </w:r>
    </w:p>
    <w:p>
      <w:pPr>
        <w:pStyle w:val="Normal"/>
        <w:spacing w:lineRule="auto" w:line="360"/>
        <w:ind w:left="1701" w:hanging="0"/>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In einem Wahlaufruf an die Mitbürgerinnen und Mitbürger erinnerte die SPD an die Leistungen der vergangenen vier Jahre. Am Wahlsonntag 1964 gewann die SPD mit 62,5 %. Von 1273 wahlberechtigten Bürgern wurden 1153 Stimmen abgegeben, von denen 750 auf die SPD, 217 auf die CDU, 142 auf die Unabhängige Wählergemeinschaft und nur noch 44 auf den BHE fielen. Die SPD erhielt von den nach der neuen Gemeindeverordnung nun zu vergebenden dreizehn Sitzen zehn, die CDU nur zwei und die Unabhängige Wählergemeinschaft einen. </w:t>
      </w:r>
    </w:p>
    <w:p>
      <w:pPr>
        <w:pStyle w:val="Normal"/>
        <w:spacing w:lineRule="auto" w:line="360"/>
        <w:ind w:left="1701" w:hanging="0"/>
        <w:rPr>
          <w:rFonts w:ascii="Arial" w:hAnsi="Arial" w:cs="Arial"/>
          <w:sz w:val="24"/>
        </w:rPr>
      </w:pPr>
      <w:r>
        <w:rPr>
          <w:rFonts w:cs="Arial" w:ascii="Arial" w:hAnsi="Arial"/>
          <w:sz w:val="24"/>
        </w:rPr>
      </w:r>
    </w:p>
    <w:p>
      <w:pPr>
        <w:pStyle w:val="TextkrperEinzug3"/>
        <w:ind w:left="1701" w:hanging="0"/>
        <w:rPr>
          <w:rFonts w:ascii="Arial" w:hAnsi="Arial" w:cs="Arial"/>
        </w:rPr>
      </w:pPr>
      <w:r>
        <w:rPr>
          <w:rFonts w:cs="Arial" w:ascii="Arial" w:hAnsi="Arial"/>
        </w:rPr>
        <w:t xml:space="preserve">Am Oktober 1966 wurde Rudolf Lade für weitere zwölf Jahre als Bürgermeister wiedergewählt. Kalbach hatte inzwischen 2600 Einwohner. Es galt als ideales Wohngebiet. Die Baugesellschaften drängten. </w:t>
      </w:r>
    </w:p>
    <w:p>
      <w:pPr>
        <w:pStyle w:val="TextkrperEinzug3"/>
        <w:ind w:left="1701" w:hanging="0"/>
        <w:rPr>
          <w:rFonts w:ascii="Arial" w:hAnsi="Arial" w:cs="Arial"/>
        </w:rPr>
      </w:pPr>
      <w:r>
        <w:rPr>
          <w:rFonts w:cs="Arial" w:ascii="Arial" w:hAnsi="Arial"/>
        </w:rPr>
        <w:t>Viele Landeigentümer, die ihren Besitz verkaufen wollten, forderten von der Gemeinde, Bebauungspläne aufzustellen. Auf der anderen Seite fragten Bürger, die seit Jahren einen Antrag auf Kauf eines Baugrundstückes aus Gemeindebesitz vorliegen hatten, ständig nach dem Fortgang ihrer Angelegenheiten, wurden aber vom Bürgermeister vertröstet. Solange der Kanalanschluss an Frankfurt nicht hergestellt war, konnte kein größeres Gebiet für eine Bebauung freigegeben werden. Außerdem konnte die Gemeinde nicht die nötigen Mittel zur Erweiterung des Friedhofs oder der Schule bereitstellen, wenn der Ort zu schnell wuchs. 1970 wurden die Kanalanschlussarbeiten erst beendet.</w:t>
      </w:r>
    </w:p>
    <w:p>
      <w:pPr>
        <w:pStyle w:val="TextkrperEinzug3"/>
        <w:ind w:left="1701" w:hanging="0"/>
        <w:rPr>
          <w:rFonts w:ascii="Arial" w:hAnsi="Arial" w:cs="Arial"/>
        </w:rPr>
      </w:pPr>
      <w:r>
        <w:rPr>
          <w:rFonts w:cs="Arial" w:ascii="Arial" w:hAnsi="Arial"/>
        </w:rPr>
      </w:r>
    </w:p>
    <w:p>
      <w:pPr>
        <w:pStyle w:val="Normal"/>
        <w:spacing w:lineRule="auto" w:line="360"/>
        <w:ind w:left="1701" w:hanging="0"/>
        <w:rPr>
          <w:rFonts w:ascii="Arial" w:hAnsi="Arial" w:cs="Arial"/>
          <w:sz w:val="24"/>
        </w:rPr>
      </w:pPr>
      <w:r>
        <w:rPr>
          <w:rFonts w:cs="Arial" w:ascii="Arial" w:hAnsi="Arial"/>
          <w:sz w:val="24"/>
        </w:rPr>
        <w:t xml:space="preserve">Nach der Wahl im Oktober 1970, in der die SPD-Alleinregierung in Hessen durch eine SPD/FDP-Koalition abgelöst wurde, stand mit einem Mal die Eigenständigkeit vieler Ortschaften im Rhein-Main-Gebiet zur Disposition. Die Landkreise Obertaunus und Usingen sowie Teile des Main-Taunus-Kreises sollten zum Hochtaunuskreis zusammengeschlossen werden. </w:t>
      </w:r>
    </w:p>
    <w:p>
      <w:pPr>
        <w:pStyle w:val="Normal"/>
        <w:spacing w:lineRule="auto" w:line="360"/>
        <w:ind w:left="1701" w:hanging="0"/>
        <w:rPr>
          <w:rFonts w:ascii="Arial" w:hAnsi="Arial" w:cs="Arial"/>
          <w:sz w:val="24"/>
        </w:rPr>
      </w:pPr>
      <w:r>
        <w:rPr>
          <w:rFonts w:cs="Arial" w:ascii="Arial" w:hAnsi="Arial"/>
          <w:sz w:val="24"/>
        </w:rPr>
        <w:t>Am 25. Januar 1971 fand im Kreishaus eine Bürgermeisterversammlung statt. Außer Landrat Herr nahmen achtzehn Bürgermeister der Städte und Gemeinden im Obertaunuskreis teil. Ihnen wurden Entwürfe der Stadt Frankfurt zur Verwaltungs- und Gebietsreform im Obertaunuskreis vorgelegt.</w:t>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hanging="0"/>
        <w:rPr>
          <w:rFonts w:ascii="Arial" w:hAnsi="Arial" w:cs="Arial"/>
          <w:sz w:val="24"/>
        </w:rPr>
      </w:pPr>
      <w:r>
        <w:rPr>
          <w:rFonts w:cs="Arial" w:ascii="Arial" w:hAnsi="Arial"/>
          <w:sz w:val="24"/>
        </w:rPr>
        <w:t>Von den 2.700 hessischen Gemeinden würden etwa 500 Einheitsgemeinden bestehen bleiben. Angesichts dieser Prämissen gab es für Kalbach wenig Chancen, als Gemeinde selbstständig bleiben zu können.</w:t>
      </w:r>
    </w:p>
    <w:p>
      <w:pPr>
        <w:pStyle w:val="Normal"/>
        <w:spacing w:lineRule="auto" w:line="360"/>
        <w:ind w:left="1701" w:hanging="0"/>
        <w:rPr>
          <w:rFonts w:ascii="Arial" w:hAnsi="Arial" w:cs="Arial"/>
          <w:sz w:val="24"/>
        </w:rPr>
      </w:pPr>
      <w:r>
        <w:rPr>
          <w:rFonts w:cs="Arial" w:ascii="Arial" w:hAnsi="Arial"/>
          <w:sz w:val="24"/>
        </w:rPr>
      </w:r>
    </w:p>
    <w:p>
      <w:pPr>
        <w:pStyle w:val="TextBody"/>
        <w:spacing w:lineRule="auto" w:line="360"/>
        <w:ind w:left="1701" w:hanging="0"/>
        <w:rPr>
          <w:rFonts w:ascii="Arial" w:hAnsi="Arial" w:cs="Arial"/>
        </w:rPr>
      </w:pPr>
      <w:r>
        <w:rPr>
          <w:rFonts w:cs="Arial" w:ascii="Arial" w:hAnsi="Arial"/>
        </w:rPr>
        <w:t xml:space="preserve">Auf der Gemeindevertretersitzung am 13. Oktober 1971 wurde die freiwillige Fusion mit der Nachbarstadt Frankfurt und die von Frankfurt vorgelegte erste Fassung des Grenzänderungsvertrages abgelehnt. Die Verhandlungen wurden abgebrochen. Am 10. Dezember 1971 jedoch beschloss das Kalbacher Gemeindeparlament die Eingliederung und die vorgelegte Fassung des Grenzänderungsvertrages. Dem Gemeindevorstand wurde die Vollmacht erteilt, den Grenzänderungsvertrag abzuschließen. </w:t>
      </w:r>
    </w:p>
    <w:p>
      <w:pPr>
        <w:pStyle w:val="TextBodyIndent"/>
        <w:rPr>
          <w:rFonts w:ascii="Arial" w:hAnsi="Arial" w:cs="Arial"/>
        </w:rPr>
      </w:pPr>
      <w:r>
        <w:rPr>
          <w:rFonts w:cs="Arial" w:ascii="Arial" w:hAnsi="Arial"/>
        </w:rPr>
        <w:t>Am 21. Dezember 1971 unterzeichneten Bürgermeister Rudolf Lade und der Erste Beigeordneter Harry Fischer für Kalbach, Oberbürgermeister Fay und Stadtkämmerer Sölch für Frankfurt den Grenzänderungsvertrag.</w:t>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hanging="0"/>
        <w:rPr>
          <w:rFonts w:ascii="Arial" w:hAnsi="Arial" w:cs="Arial"/>
          <w:sz w:val="24"/>
        </w:rPr>
      </w:pPr>
      <w:r>
        <w:rPr>
          <w:rFonts w:cs="Arial" w:ascii="Arial" w:hAnsi="Arial"/>
          <w:sz w:val="24"/>
        </w:rPr>
        <w:t>Die Kalbacher SPD gehörte nun dem SPD-Unterbezirk Frankfurt an. Es gelang ihr, zur Kommunalwahl 1972 den Kalbacher SPD-Politiker Harry Fischer auf der Liste für die Wahl zur Stadtverordnetenversammlung aussichtsreich zu platzieren.</w:t>
      </w:r>
      <w:r>
        <w:rPr>
          <w:rStyle w:val="FootnoteCharacters"/>
          <w:rStyle w:val="FootnoteAnchor"/>
          <w:rFonts w:cs="Arial" w:ascii="Arial" w:hAnsi="Arial"/>
          <w:sz w:val="24"/>
        </w:rPr>
        <w:footnoteReference w:id="8"/>
      </w:r>
    </w:p>
    <w:p>
      <w:pPr>
        <w:pStyle w:val="TextBodyIndent"/>
        <w:rPr>
          <w:rFonts w:ascii="Arial" w:hAnsi="Arial" w:cs="Arial"/>
        </w:rPr>
      </w:pPr>
      <w:r>
        <w:rPr>
          <w:rFonts w:cs="Arial" w:ascii="Arial" w:hAnsi="Arial"/>
        </w:rPr>
        <w:t>Im Oktober 1972 fanden für Kalbach die ersten Ortsbeiratswahlen statt. Der Stimmenanteil der CDU, deren erster Vorsitzender Franz Syha war, stieg auf 43 % an. So konnte die SPD eine nur noch knappe Mehrheit behaupten. Die SPD bekam fünf Sitze und die CDU vier. Ortsvorsteher wurde Schulleiter Gerhard Barta. Für die SPD waren Pfarrer Werk, Wilhelm Kester, Karl Auer und Emil Kuhn im Ortsbeirat. Harry Fischer wurde in die Stadtverordnetenversammlung gewählt. Er war zwar in der Fraktion für die Belange des Sports zuständig, doch immer, wenn es um Kalbach ging, war er zur Stelle.</w:t>
      </w:r>
    </w:p>
    <w:p>
      <w:pPr>
        <w:pStyle w:val="Normal"/>
        <w:spacing w:lineRule="auto" w:line="360"/>
        <w:ind w:left="1701" w:hanging="0"/>
        <w:rPr>
          <w:rFonts w:ascii="Arial" w:hAnsi="Arial" w:cs="Arial"/>
          <w:sz w:val="24"/>
        </w:rPr>
      </w:pPr>
      <w:r>
        <w:rPr>
          <w:rFonts w:cs="Arial" w:ascii="Arial" w:hAnsi="Arial"/>
          <w:sz w:val="24"/>
        </w:rPr>
        <w:t>Im Herbst 1976 legte Lade nach 24 Jahren als Erster Vorsitzender des SPD-Ortsvereins Kalbach sein Amt nieder. Er wurde zum Ehrenvorsitzenden ernannt. Sein Nachfolger wurde Heinz Maul. Zweiter Vorsitzender wurde Harry Fischer. Peter Mag wurde Kassierer, Helmut Steinmann Schriftführer. Harry Fischer und Heinz Maul wurden Unterbezirksdelegierte.</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m 20. März 1977 waren die zweiten Kommunalwahlen seit der Eingemeindung. Rudi Arndt verlor die Wahl, und Walter Wallmann (CDU) wurde Oberbürgermeister von Frankfurt. Auch in Kalbach verlor die SPD die Mehrheit. 55% der Bevölkerung hatten ihre Stimme der CDU gegeben, die nun fünf Sitze im Ortsbeirat bekam. Die SPD hatte nur noch vier. Damit gab es zum ersten Mal seit 1960 keine SPD-Mehrheit mehr.. Für die SPD waren Harry Fischer, Helmut Steinmann, Emil Kuhn und Rudolf Lade im Ortsbeirat.</w:t>
      </w:r>
    </w:p>
    <w:p>
      <w:pPr>
        <w:pStyle w:val="TextBodyIndent"/>
        <w:rPr>
          <w:rFonts w:ascii="Arial" w:hAnsi="Arial" w:cs="Arial"/>
        </w:rPr>
      </w:pPr>
      <w:r>
        <w:rPr>
          <w:rFonts w:cs="Arial" w:ascii="Arial" w:hAnsi="Arial"/>
        </w:rPr>
      </w:r>
    </w:p>
    <w:p>
      <w:pPr>
        <w:pStyle w:val="Normal"/>
        <w:spacing w:lineRule="auto" w:line="360"/>
        <w:ind w:left="1701" w:hanging="0"/>
        <w:rPr>
          <w:rFonts w:ascii="Arial" w:hAnsi="Arial" w:cs="Arial"/>
          <w:sz w:val="24"/>
        </w:rPr>
      </w:pPr>
      <w:r>
        <w:rPr>
          <w:rFonts w:cs="Arial" w:ascii="Arial" w:hAnsi="Arial"/>
          <w:sz w:val="24"/>
        </w:rPr>
        <w:t xml:space="preserve">1981 wurde Helmut Steinmann Vorsitzender des SPD-Ortsvereins und Artur Pöhlmann sein Stellvertreter. Artur Pöhlmann war der Kalbacher SPD 1978 beigetreten. SPD-Mitglied ist er seit 1946; vorher war er in Eschersheim. Beide vertraten die SPD im Ortsbeirat, gemeinsam mit Emil Kuhn und Günter Kroll, der im Jahr der Eingemeindung dem Kalbacher SPD-Ortsverein beigetreten war. Artur Pöhlmann setzte sich besonders für die medizinische Versorung der Frankfurter  ein. Er sorgte dafür, dass die orthopädische Universitätsklinik Friedrichsheim einen neuen Fusionstrakt mit vier Operationssälen erhielt. Durch seinen Antrag beim Hessischen Sozialministerium wurden auch 1,2 Millionen Mark für den Neubau einer Arbeitstherapie-Halle im psychiatrischen Krankenhaus Köppern bereitgestellt. </w:t>
      </w:r>
    </w:p>
    <w:p>
      <w:pPr>
        <w:pStyle w:val="Normal"/>
        <w:spacing w:lineRule="auto" w:line="360"/>
        <w:ind w:left="1701" w:hanging="0"/>
        <w:rPr>
          <w:rFonts w:ascii="Arial" w:hAnsi="Arial" w:cs="Arial"/>
          <w:sz w:val="24"/>
        </w:rPr>
      </w:pPr>
      <w:r>
        <w:rPr>
          <w:rFonts w:cs="Arial" w:ascii="Arial" w:hAnsi="Arial"/>
          <w:sz w:val="24"/>
        </w:rPr>
        <w:t xml:space="preserve">Aber auch die Entwicklungen in Kalbach lagen Artur Pöhlmann und Helmut Steinmann sehr am Herzen. Der SPD-Ortsverein erkämpfte eine Erweiterung des Friedhofes in Kalbach. </w:t>
      </w:r>
    </w:p>
    <w:p>
      <w:pPr>
        <w:pStyle w:val="Normal"/>
        <w:spacing w:lineRule="auto" w:line="360"/>
        <w:ind w:left="1701" w:hanging="0"/>
        <w:rPr>
          <w:rFonts w:ascii="Arial" w:hAnsi="Arial" w:cs="Arial"/>
          <w:sz w:val="24"/>
        </w:rPr>
      </w:pPr>
      <w:r>
        <w:rPr>
          <w:rFonts w:cs="Arial" w:ascii="Arial" w:hAnsi="Arial"/>
          <w:sz w:val="24"/>
        </w:rPr>
        <w:t>Im Herbst 1981 veranstalteten 25 Frankfurter SPD-Ortsvereine einen „kommunalen Markt“ auf dem Paulsplatz in Frankfurt. Der Ortsverein Kalbach stellte landwirtschaftliche Produkte aus. Die Genossen hatten auch Tiere mitgebracht, die ihnen von den Kalbacher Landwirten und den Kleintierzüchtern zur Verfügung gestellt worden waren.</w:t>
      </w:r>
    </w:p>
    <w:p>
      <w:pPr>
        <w:pStyle w:val="TextBodyIndent"/>
        <w:rPr>
          <w:rFonts w:ascii="Arial" w:hAnsi="Arial" w:cs="Arial"/>
          <w:sz w:val="24"/>
        </w:rPr>
      </w:pPr>
      <w:r>
        <w:rPr>
          <w:rFonts w:cs="Arial" w:ascii="Arial" w:hAnsi="Arial"/>
          <w:sz w:val="24"/>
        </w:rPr>
      </w:r>
    </w:p>
    <w:p>
      <w:pPr>
        <w:pStyle w:val="Normal"/>
        <w:spacing w:lineRule="auto" w:line="360"/>
        <w:ind w:left="1701" w:hanging="0"/>
        <w:rPr/>
      </w:pPr>
      <w:r>
        <w:rPr>
          <w:rFonts w:cs="Arial" w:ascii="Arial" w:hAnsi="Arial"/>
          <w:sz w:val="24"/>
        </w:rPr>
        <w:t>Mitte der achtziger Jahre kam eine neue Generation nach Kalbach. Viele jüngere Familien, die die gesunde Stadtrandlage wählten, bauten in Kalbach, damit ihre Kinder unter guten Lebensbedingungen aufwachsen konnten. Die Bevölkerung Kalbachs verjüngte sich, und Kalbach gehörte bald zu den kinderreichsten Stadtteilen Frankfurts. Die SPD forderte ein Jugendhaus, aber die Stadt Frankfurt hatte einen Investionsstopp verfügt, und die vorgesehene Verwendung des Grundstücks in Kalbach-Nord wurde wieder zurückgenommen.</w:t>
      </w:r>
      <w:r>
        <w:rPr>
          <w:rStyle w:val="FootnoteCharacters"/>
          <w:rStyle w:val="FootnoteAnchor"/>
          <w:rFonts w:cs="Arial" w:ascii="Arial" w:hAnsi="Arial"/>
          <w:sz w:val="24"/>
        </w:rPr>
        <w:footnoteReference w:id="9"/>
      </w:r>
      <w:r>
        <w:rPr>
          <w:rFonts w:cs="Arial" w:ascii="Arial" w:hAnsi="Arial"/>
          <w:sz w:val="24"/>
        </w:rPr>
        <w:t xml:space="preserve"> Für die Kleineren fehlten Hortplätze, in denen Grundschulkinder nachmittags betreut werden können. </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1985 wurde in Kalbach ein Ortsverein der Grünen gegründet. Fraktionsvorsitzender im Ortsbeirat wurde Wolfgang Diel. Ortsvorsteher war Franz Syha von der CDU. </w:t>
      </w:r>
    </w:p>
    <w:p>
      <w:pPr>
        <w:pStyle w:val="TextBodyIndent"/>
        <w:rPr>
          <w:rFonts w:ascii="Arial" w:hAnsi="Arial" w:cs="Arial"/>
        </w:rPr>
      </w:pPr>
      <w:r>
        <w:rPr>
          <w:rFonts w:cs="Arial" w:ascii="Arial" w:hAnsi="Arial"/>
        </w:rPr>
        <w:t>Im Bereich Am Oberschlag, nördlich der Kalbacher Hauptstraße, wurde eine moderne Wohnanlage gebaut. Die Mieten sollten zum Sozialbindungspreis 5,50 DM pro Quadratmeter betragen. Auf dem freien Markt lagen die Mieten bereits doppelt so hoch. Artur Pöhlmann, inzwischen Sozialbezirksvorsteher in Kalbach, freute sich an der „richtig schönen Wohnoase“.</w:t>
      </w:r>
    </w:p>
    <w:p>
      <w:pPr>
        <w:pStyle w:val="Normal"/>
        <w:spacing w:lineRule="auto" w:line="360"/>
        <w:ind w:left="1701" w:hanging="0"/>
        <w:rPr>
          <w:rFonts w:ascii="Arial" w:hAnsi="Arial" w:cs="Arial"/>
          <w:sz w:val="24"/>
        </w:rPr>
      </w:pPr>
      <w:r>
        <w:rPr>
          <w:rFonts w:cs="Arial" w:ascii="Arial" w:hAnsi="Arial"/>
          <w:sz w:val="24"/>
        </w:rPr>
        <w:t xml:space="preserve">Die Kommunalwahl 1989 brachte der Stadt Frankfurt eine knappe rot-grüne Mehrheit und einen neuen Stadtplanungsdezernenten: Dr. Martin Wentz. Im Kalbacher Ortsbeirat setzte sich eine knappe schwarzgelbe Mehrheit durch. Erstmals war die FDP, vertreten mit Rainer Venino, im Ortsbeirat. Der rot-grüne Magistrat in Frankfurt sah nun für Kalbach einen verdichteten Wohnungsbau vor. Diese Vorstellungen wurden von den Kalbchern mit Vorbehalt betrachtet. Die Anträge der SPD konzentrierten sich auf die Verbesserung der Infrastruktur innerhalb Kalbachs, auf den Bau von Krankenhäusern in der weiteren Umgebung und die Verbesserung der Situation von sozial schwächeren Bürgern Kalbachs. Die Schaffung von Wohnraum zu fördern, war jeher eine SPD-Maxime gewesen. </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Bei der Kommunalwahl am 7.März 1993 behielten die Kalbacher CDU und die FDP die Mehrheit. Die neue Ortsvorsteherin wurde Gisela Stamm von der Kalbacher CDU. Helmut Steinmann blieb Fraktionsvorsitzender der SPD. Auch Artur Pöhlmann war im Ortsbeirat. Susanne Kassold-Moulden wurde in die Stadtverordnetenversammlung gewählt. Damit war neben Harry Fischer und Helmut Reischmann eine dritte Stimme Kalbachs im Römer hörbar.</w:t>
      </w:r>
    </w:p>
    <w:p>
      <w:pPr>
        <w:pStyle w:val="TextBodyIndent"/>
        <w:rPr>
          <w:rFonts w:ascii="Arial" w:hAnsi="Arial" w:cs="Arial"/>
        </w:rPr>
      </w:pPr>
      <w:r>
        <w:rPr>
          <w:rFonts w:cs="Arial" w:ascii="Arial" w:hAnsi="Arial"/>
        </w:rPr>
      </w:r>
    </w:p>
    <w:p>
      <w:pPr>
        <w:pStyle w:val="Normal"/>
        <w:spacing w:lineRule="auto" w:line="360"/>
        <w:ind w:left="1701" w:hanging="0"/>
        <w:rPr>
          <w:rFonts w:ascii="Arial" w:hAnsi="Arial" w:cs="Arial"/>
          <w:sz w:val="24"/>
        </w:rPr>
      </w:pPr>
      <w:r>
        <w:rPr>
          <w:rFonts w:cs="Arial" w:ascii="Arial" w:hAnsi="Arial"/>
          <w:sz w:val="24"/>
        </w:rPr>
        <w:t xml:space="preserve">1995 feierte der SPD-Ortsverein mit 50 Gästen sein 90-jähriges Bestehen. Vorsitzender war zu dieser Zeit Harry Brück. Über 100 Gäste waren versammelt. Zu den anwesenden Genossen gehörten: Artur Pöhlmann, Emil Kuhn, Alfred Regenbrecht, Günter Kroll, Susanne Kassold-Moulden, Jakob Reusch, Beate Noske, Helmut Harnischfeger, Georg Nagel, Helmut Steinmann, Kurt Mathé, Anna Brenner und – seit kurzem – Matthias Jakob. Frankfurts Oberbürgermeister Andreas von Schoeler hielt eine Rede. Ortsvorsteherin Gisela Stamm schenkte den 59 SPD-Mitgliedern das Kürzel ihrer Partei, zusammengesetzt aus 90 verpackten und auf einer Tafel festgeklebten Schokoladenbonbons. </w:t>
      </w:r>
    </w:p>
    <w:p>
      <w:pPr>
        <w:pStyle w:val="Normal"/>
        <w:spacing w:lineRule="auto" w:line="360"/>
        <w:ind w:left="1701" w:hanging="0"/>
        <w:rPr/>
      </w:pPr>
      <w:r>
        <w:rPr>
          <w:rFonts w:cs="Arial" w:ascii="Arial" w:hAnsi="Arial"/>
          <w:sz w:val="24"/>
        </w:rPr>
        <w:t>Rudi Lade, der gemeinsam mit Artur Pöhlmann für die fünfzigjährige SPD-Mitgliedschaft geehrt worden war, hielt als Ehrenvorsitzender des Ortsvereins eine Festrede. Dann gedachte er Harry Fischers, der 1992 verstorben war. Er sagte zu den Genossen: „Auch ich habe in meiner fünfzigjährigen Mitgliedschaft zur Kalbacher SPD das Hoch und Tief erlebt. Ist man in einer Talsohle angelangt, gilt es alle Anstrengungen zu machen, um wieder nach oben zu kommen. Deshalb meine Empfehlung an den Vorstand der Partei, an die Vertreter im Ortsbeirat und an alle Mitglieder, haltet und pflegt die Verbindung zur Bürgerschaft. Sucht im Ortsbeirat, wenn es um Kalbacher Belange geht, die Zusammenarbeit mit den anderen Fraktionen und beschränkt euch stets nur auf das Machbare, dann wird, so glaube ich, die SPD in Kalbach auch wieder den Platz erreichen, der ihr in Anbetracht ihrer neunzigjährigen Geschichte gebührt. Als Ehrenvorsitzender wünsche ich unserem Ortsverein alles Gute und viel Erfolg im Anmarsch auf das ‚hundertjährige Jubiläum.‘ “</w:t>
      </w:r>
      <w:r>
        <w:rPr>
          <w:rStyle w:val="FootnoteCharacters"/>
          <w:rStyle w:val="FootnoteAnchor"/>
          <w:rFonts w:cs="Arial" w:ascii="Arial" w:hAnsi="Arial"/>
          <w:sz w:val="24"/>
        </w:rPr>
        <w:footnoteReference w:id="10"/>
      </w:r>
      <w:r>
        <w:rPr>
          <w:rFonts w:cs="Arial" w:ascii="Arial" w:hAnsi="Arial"/>
          <w:sz w:val="24"/>
        </w:rPr>
        <w:t xml:space="preserve"> Rudolf Lade starb am 30.Oktober 2001.</w:t>
      </w:r>
    </w:p>
    <w:p>
      <w:pPr>
        <w:pStyle w:val="Normal"/>
        <w:spacing w:lineRule="auto" w:line="360"/>
        <w:ind w:left="1701" w:hanging="0"/>
        <w:rPr>
          <w:rFonts w:ascii="Arial" w:hAnsi="Arial" w:cs="Arial"/>
          <w:sz w:val="24"/>
        </w:rPr>
      </w:pPr>
      <w:r>
        <w:rPr>
          <w:rFonts w:cs="Arial" w:ascii="Arial" w:hAnsi="Arial"/>
          <w:sz w:val="24"/>
        </w:rPr>
      </w:r>
    </w:p>
    <w:p>
      <w:pPr>
        <w:pStyle w:val="Normal"/>
        <w:spacing w:lineRule="auto" w:line="360"/>
        <w:ind w:left="1701" w:hanging="0"/>
        <w:rPr>
          <w:rFonts w:ascii="Arial" w:hAnsi="Arial" w:cs="Arial"/>
          <w:sz w:val="24"/>
        </w:rPr>
      </w:pPr>
      <w:r>
        <w:rPr>
          <w:rFonts w:cs="Arial" w:ascii="Arial" w:hAnsi="Arial"/>
          <w:sz w:val="24"/>
        </w:rPr>
        <w:t>Der „Anmarsch auf das Hundertjährige“ war von großen baulichen Veränderungen in und um Kalbach geprägt: Die Bebauung des Riedbergs und des Gebietes „Am Martinszehnten“. Dort erreichte Artur Pöhlmann die Einrichtung eines Golfabschlagplatzes – um weitere Industrialisierung zu verhindern. Aber die städtebauliche Entwicklungsmaßnahme ließ  sich nicht aufhalten. Inzwischen sind die Bewohner des Riedbergs, der zum Ortsbeirat 12 gehört , zu einem wichtigen Partner geworden. Die SPD setzt sich besonders für die Integration des neuen Stadtteils ein. Die ersten Jahre des 21. Jahrhunderts waren geprägt durch den Einsatz für infrastrukturelle Entwicklungen in den neuen Gebieten, dem Einsatz für Schule und Kindertagesstätten, der Gestaltung des Bonifatius- und des Kätcheslachparks sowie der Straßenentwicklung. In Kalbach (Lange Meile) wurde eine Fläche für einen Supermarkt gerettet. Um die Erhaltung des Kalbacher Rathauses wird weiter gekämpft, das 2006/2007 renoviert wurde. Ein Dauerthema bleibt der Lärmschutz an der A5 und der A 661.</w:t>
      </w:r>
    </w:p>
    <w:p>
      <w:pPr>
        <w:pStyle w:val="TextBodyIndent"/>
        <w:rPr>
          <w:rFonts w:ascii="Arial" w:hAnsi="Arial" w:cs="Arial"/>
        </w:rPr>
      </w:pPr>
      <w:r>
        <w:rPr>
          <w:rFonts w:cs="Arial" w:ascii="Arial" w:hAnsi="Arial"/>
        </w:rPr>
        <w:t xml:space="preserve">2001 wurde Susanne Kassold-Moulden Fraktionsvorsitzende im Ortsbeirat . Artur Pöhlmann zog sich nach lanagjähriger Arbeit aus dem Ortsbeirat zurück. Er wurde Ehrenvorsitzender des Ortsvereins. Matthias Jakob trat in den Ortsbeirat ein. Den Vorsitz des Ortsvereins hatte von 2000-2002 Peter Köhler, von 2002-2004 Tobias Kappatsch inne. 2004 hat Dietrich Jörn Weder dieses Amt übernommen. Der SPD-Ortsverein engagiert sich für die Kalbacher Interessen, beteiligt sich am politischen Geschick der Stadt Frankfurt und befasst sich mit umfassenden politischen Frage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Mehr zum SPD-Ortsverein, zur Persönlichkeit Rudolf Lades und der Geschichte Kalbachs im 20. Jahrhundert lesen Sie in dem Buch: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usanne Czuba-Konrad: Kalbachs letzter Bürgermeister Rudolf Lade. Eine Lebens-und Ortsgeschichte aus dem 20. Jahrhundert. Frankfurt am Main: Brandes &amp; Apsel, 2001. ISBN 3-86099-231-7</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ww.czuba-konrad.de</w:t>
      </w:r>
    </w:p>
    <w:sectPr>
      <w:headerReference w:type="default" r:id="rId2"/>
      <w:footerReference w:type="default" r:id="rId3"/>
      <w:footnotePr>
        <w:numFmt w:val="decimal"/>
      </w:footnotePr>
      <w:type w:val="nextPage"/>
      <w:pgSz w:w="11906" w:h="16838"/>
      <w:pgMar w:left="1701"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usanne Czuba-Konrad, 100 Jahre SPD-Ortsverein Kalbach,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1" w:hanging="0"/>
        <w:rPr/>
      </w:pPr>
      <w:r>
        <w:rPr>
          <w:rStyle w:val="FootnoteCharacters"/>
        </w:rPr>
        <w:footnoteRef/>
      </w:r>
      <w:r>
        <w:rPr/>
        <w:t xml:space="preserve"> </w:t>
      </w:r>
      <w:r>
        <w:rPr/>
        <w:t>Rudolf Lade: Festrede zur 90-Jahrfeier des SPD-Ortsvereins Kalbach am 21.1.1995 (Handschrift)</w:t>
      </w:r>
    </w:p>
  </w:footnote>
  <w:footnote w:id="3">
    <w:p>
      <w:pPr>
        <w:pStyle w:val="Footnote"/>
        <w:ind w:left="1701" w:hanging="0"/>
        <w:rPr/>
      </w:pPr>
      <w:r>
        <w:rPr>
          <w:rStyle w:val="FootnoteCharacters"/>
        </w:rPr>
        <w:footnoteRef/>
      </w:r>
      <w:r>
        <w:rPr/>
        <w:t xml:space="preserve"> </w:t>
      </w:r>
      <w:r>
        <w:rPr/>
        <w:t>Nach einem mündlichen Bericht Lades hatte die SPD 1906 zwei Sitze und erst bei der zweiten Wahl vier; die Festrede zur 90-Jahrfeier nennt von Anfang an vier Sitze.</w:t>
      </w:r>
    </w:p>
  </w:footnote>
  <w:footnote w:id="4">
    <w:p>
      <w:pPr>
        <w:pStyle w:val="Footnote"/>
        <w:ind w:left="1701" w:hanging="0"/>
        <w:rPr/>
      </w:pPr>
      <w:r>
        <w:rPr>
          <w:rStyle w:val="FootnoteCharacters"/>
        </w:rPr>
        <w:footnoteRef/>
      </w:r>
      <w:r>
        <w:rPr/>
        <w:t xml:space="preserve"> </w:t>
      </w:r>
      <w:r>
        <w:rPr/>
        <w:t>Formulierung nach Dagmar Wendler: Kalbach. Aus der Geschichte eines Dorfes..., S. 117</w:t>
      </w:r>
    </w:p>
  </w:footnote>
  <w:footnote w:id="5">
    <w:p>
      <w:pPr>
        <w:pStyle w:val="Footnote"/>
        <w:ind w:left="1701" w:hanging="0"/>
        <w:rPr/>
      </w:pPr>
      <w:r>
        <w:rPr>
          <w:rStyle w:val="FootnoteCharacters"/>
        </w:rPr>
        <w:footnoteRef/>
      </w:r>
      <w:r>
        <w:rPr/>
        <w:t xml:space="preserve"> </w:t>
      </w:r>
      <w:r>
        <w:rPr/>
        <w:t>Nach Darstellung Rudolf Lades</w:t>
      </w:r>
    </w:p>
  </w:footnote>
  <w:footnote w:id="6">
    <w:p>
      <w:pPr>
        <w:pStyle w:val="Footnote"/>
        <w:ind w:left="1701" w:hanging="0"/>
        <w:rPr/>
      </w:pPr>
      <w:r>
        <w:rPr>
          <w:rStyle w:val="FootnoteCharacters"/>
        </w:rPr>
        <w:footnoteRef/>
      </w:r>
      <w:r>
        <w:rPr/>
        <w:t xml:space="preserve"> </w:t>
      </w:r>
      <w:r>
        <w:rPr/>
        <w:t>Dem Kreistag gehörten 1960 an: Dr. Hans Apelt, Toni Bender, Elisabeth Bintz, Helmut Botschek, Ernst Braun, Peter Elzenheimer, Dieter Fertsch-Röver, Heinrich Geibel, Oskar Grieser, Friedrich Gutjahr, Kurt Heinze, Walter Herbst, Johannes Hett, Hedwig Hief, Ludwig Höck, Curt Hoffmann, Heinrich Kempf, Werner Konz, Dr. Rudolf Kurtz, Karl Kutschbach, Rudolf Lade, Wilhelm Leber, Fritz Levermann, Franz Lischke, Anton Maibach, Friedrich Mengel, Gottfried Menz, Dr. Karl Messerschmidt, Dr. Wilhelm Mohr, Heiner Prawenetz, Adam Schmitt, Günter Schwank, Jean Sauer, Otto Weinmann, Wilhelm Willmy, Hilda Wipfler, Günther Zemelka. Den Kreisausschuss bildeten: Kreisbeigeordneter Karl Meißner, Landrat Werner Herr, Kreisbeigeordneter Bürgermeister i.R. Heinrich Kappus, Kreisbeigeordneter Walter Thiele, 1. Kreisbeigeordneter Friedrich Gilles, Kreisbeigeordneter Stadtrat Erich Paesler, Kreisbeigeordneter Bürgermeister Hubert Fassbender. Quelle: Hessen, Mensch und Raum, Der Obertaunuskreis. Mühlheim am Main, 1964</w:t>
      </w:r>
    </w:p>
  </w:footnote>
  <w:footnote w:id="7">
    <w:p>
      <w:pPr>
        <w:pStyle w:val="Normal"/>
        <w:ind w:left="1701" w:hanging="0"/>
        <w:rPr/>
      </w:pPr>
      <w:r>
        <w:rPr>
          <w:rStyle w:val="FootnoteCharacters"/>
        </w:rPr>
        <w:footnoteRef/>
      </w:r>
      <w:r>
        <w:rPr/>
        <w:t xml:space="preserve"> </w:t>
      </w:r>
      <w:r>
        <w:rPr/>
        <w:t>Als weitere Kandidaten stellten sich zur Wahl: Walter Schmarr (43, Oberinspektor), Wilhelm Weigand (37, Ingenieur), Emil Süssemilch (54, Verwaltungsangestellter), Harry Fischer (38, Postbeamter), Emil Kuhn (39, Werkzeugmachermeister), Karl Herbert (39, Geschäftsstellenleiter), Gerhard Barta (41, Hauptlehrer), Harry Grunert (38, Verwaltungsangestellter), Jakob Keiling (29, Ledertechniker), Hermann Ehmann (54, Elektriker), Matthäus Cornel (69, Rentner), Eberhard Kopp (27, Werkzeugmacher), Karl Auer (51, technischer Angestellter), Wolfgang Wita (27, Machinenschlosser), Wilhelm Kester (51, technischer Zeichner), Kurt Reul (39, Schlosser), Philipp Wickenhöfer (72, Rentner) Quelle: Taunus-Zeitung,12.10.1964 sowie SPD-Wahlaufruf</w:t>
      </w:r>
    </w:p>
  </w:footnote>
  <w:footnote w:id="8">
    <w:p>
      <w:pPr>
        <w:pStyle w:val="Footnote"/>
        <w:ind w:left="1701" w:hanging="0"/>
        <w:rPr/>
      </w:pPr>
      <w:r>
        <w:rPr>
          <w:rStyle w:val="FootnoteCharacters"/>
        </w:rPr>
        <w:footnoteRef/>
      </w:r>
      <w:r>
        <w:rPr/>
        <w:t xml:space="preserve"> </w:t>
      </w:r>
      <w:r>
        <w:rPr/>
        <w:t>Rudolf Lade: Festrede zur 90-Jahrfeier des SPD-Ortsvereins am 21.1.1995 (Handschrift)</w:t>
      </w:r>
    </w:p>
  </w:footnote>
  <w:footnote w:id="9">
    <w:p>
      <w:pPr>
        <w:pStyle w:val="Footnote"/>
        <w:ind w:left="1701" w:hanging="0"/>
        <w:rPr/>
      </w:pPr>
      <w:r>
        <w:rPr>
          <w:rStyle w:val="FootnoteCharacters"/>
        </w:rPr>
        <w:footnoteRef/>
      </w:r>
      <w:r>
        <w:rPr/>
        <w:t xml:space="preserve"> </w:t>
      </w:r>
      <w:r>
        <w:rPr/>
        <w:t>Wehrhart Otto/Regina Rusch mündlich</w:t>
      </w:r>
    </w:p>
  </w:footnote>
  <w:footnote w:id="10">
    <w:p>
      <w:pPr>
        <w:pStyle w:val="Footnote"/>
        <w:ind w:left="1701" w:hanging="0"/>
        <w:rPr/>
      </w:pPr>
      <w:r>
        <w:rPr>
          <w:rStyle w:val="FootnoteCharacters"/>
        </w:rPr>
        <w:footnoteRef/>
      </w:r>
      <w:r>
        <w:rPr/>
        <w:t xml:space="preserve"> </w:t>
      </w:r>
      <w:r>
        <w:rPr/>
        <w:t>Rudolf Lade: Festrede zur 90-Jahrfeier des SPD-Ortsvereins Kalbach am 21. Januar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ind w:left="1701" w:hanging="0"/>
      <w:outlineLvl w:val="0"/>
    </w:pPr>
    <w:rPr>
      <w:sz w:val="24"/>
    </w:rPr>
  </w:style>
  <w:style w:type="paragraph" w:styleId="Heading2">
    <w:name w:val="Heading 2"/>
    <w:basedOn w:val="Normal"/>
    <w:next w:val="Normal"/>
    <w:qFormat/>
    <w:pPr>
      <w:keepNext w:val="true"/>
      <w:numPr>
        <w:ilvl w:val="1"/>
        <w:numId w:val="1"/>
      </w:numPr>
      <w:spacing w:lineRule="auto" w:line="360"/>
      <w:ind w:left="1701" w:hanging="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170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auto" w:line="360"/>
      <w:ind w:left="1416" w:hanging="0"/>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09:00Z</dcterms:created>
  <dc:creator>Czuba-Konrad</dc:creator>
  <dc:description/>
  <dc:language>en-US</dc:language>
  <cp:lastModifiedBy>Czuba-Konrad</cp:lastModifiedBy>
  <dcterms:modified xsi:type="dcterms:W3CDTF">2007-05-23T14:36:00Z</dcterms:modified>
  <cp:revision>6</cp:revision>
  <dc:subject/>
  <dc:title>Die Kalbacher Arbeiter begannen sich politisch und sozial zu organisieren</dc:title>
</cp:coreProperties>
</file>